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4-12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ης παρακάτω εκπαιδευτικού από 04-12-2018 (εκτός αν ορίζεται διαφορετικά), όπως είχε ορισθεί με την αντίστοιχη Πράξη του ΠΥΣΔΕ για το διδακτικό έτος 2018-2019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eastAsia="Calibri" w:cs="Calibri" w:ascii="Calibri" w:hAnsi="Calibri"/>
          <w:color w:val="000000"/>
          <w:sz w:val="18"/>
          <w:szCs w:val="18"/>
        </w:rPr>
        <w:t>1       ΣΤΟΥΜΠΟΥ ΧΡΙΣΤΙΝΑ                  ΠΕ87.02             2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ΕΠΑΛ ΑΓΡΙΝΙΟΥ                           Ε.Κ. ΑΓΡΙΝΙΟΥ                 05 ώρες     43/14-11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ώτρια εκπαιδευτικός)                                                                                                                             (από 03-12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7:00Z</dcterms:created>
  <dc:creator>EIRHNH_DIEYTHINSH</dc:creator>
  <dc:description/>
  <dc:language>en-US</dc:language>
  <cp:lastModifiedBy/>
  <cp:lastPrinted>2018-12-03T13:18:00Z</cp:lastPrinted>
  <dcterms:modified xsi:type="dcterms:W3CDTF">2018-12-04T14:08:15Z</dcterms:modified>
  <cp:revision>16</cp:revision>
  <dc:subject/>
  <dc:title/>
</cp:coreProperties>
</file>